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贺兰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中医医术确有专长人员医师资格考核申报汇总公示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7"/>
        <w:gridCol w:w="735"/>
        <w:gridCol w:w="750"/>
        <w:gridCol w:w="780"/>
        <w:gridCol w:w="1920"/>
        <w:gridCol w:w="3225"/>
        <w:gridCol w:w="1396"/>
        <w:gridCol w:w="164"/>
        <w:gridCol w:w="157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报考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医术专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推荐医师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32"/>
              </w:rPr>
              <w:t>推荐医师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建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香苏散合良附丸加减）治疗内科脾胃系病证的胃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立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玉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吉秋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内科心脑系病证的心悸、胸痹和妇科杂病的不孕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沙彦娟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灸疗技术（辅），治疗脾胃系病证的胃痛，痞满，泄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立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立军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吉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独活寄生汤合通络效灵汤）治疗内科经络肢体病证的腰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爱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少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时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四逆散合吴茱萸汤加减）治疗内科脾胃系病证的胃痛、呕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玉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爱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海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，针刺治疗技术的耳针（辅），治疗外科皮肤病的荨麻疹、湿疹、牛皮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正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海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会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内服方药治疗脾胃系病证的胃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，中药灌肠技术（辅），治疗妇科疾病带下病的带下过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自治区传统医学医术确有专长考试合格人员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灸疗技术（辅），治疗妇科月经病的痛经及妇科杂病的盆腔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立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立军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敷熨熏浴治疗技术治疗儿科脾系病证的泄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环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亦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祁学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皮肤病中的粉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学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福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文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肺系病证的哮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盛光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外科皮肤病的牛皮癣和粉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玉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进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内科脾胃系病证的胃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天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正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斌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刺治疗技术的毫针治疗内科肺系病证的喘证、心脑系病证的中风、经络肢体病证的腰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立军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史桂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不寐病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环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亦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脾胃系病证的胃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学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福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邢小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，敷熨熏浴治疗技术（辅），治疗内科肺系病证的感冒和儿科肺系病证的感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泽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许延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刺治疗技术的毫针治疗内科经络肢体病证的腰痛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岗乡村医生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脾胃系病证的胃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寅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彤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俞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辅助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（主），针刺治疗技术毫针（辅），治疗内科肺系病症的咳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福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学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外科皮肤病的荨麻疹和粉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玉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进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小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治技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刺治疗技术毫针治疗肩周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元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福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永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外科皮肤病湿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玉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建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服方药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服方药治疗心系病证的汗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立军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东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注：</w:t>
      </w:r>
      <w:r>
        <w:rPr>
          <w:rFonts w:ascii="仿宋" w:hAnsi="仿宋" w:cs="仿宋" w:eastAsia="仿宋"/>
          <w:color w:val="000000"/>
          <w:szCs w:val="32"/>
        </w:rPr>
        <w:t>报考类别指内服方药类、外治技术类、内服方药辅助外治技术类、外治技术辅助内服方药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360" w:before="0" w:after="0"/>
      <w:jc w:val="center"/>
    </w:pPr>
    <w:rPr>
      <w:rFonts w:ascii="仿宋_GB2312;微软雅黑" w:hAnsi="仿宋_GB2312;微软雅黑" w:eastAsia="仿宋_GB2312;微软雅黑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120WHDQ</dc:creator>
  <dc:description/>
  <cp:keywords/>
  <dc:language>en-US</dc:language>
  <cp:lastModifiedBy>Administrator</cp:lastModifiedBy>
  <dcterms:modified xsi:type="dcterms:W3CDTF">2019-07-15T10:23:00Z</dcterms:modified>
  <cp:revision>2</cp:revision>
  <dc:subject/>
  <dc:title>2019年中医医术确有专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