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方剂与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方剂与治法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常用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方剂的组成与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方剂的组成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方剂的变化形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剂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用剂型汤剂、丸剂、散剂、膏剂的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解表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表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辛温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麻黄汤、桂枝汤、小青龙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大青龙汤、九味羌活汤、止嗽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辛凉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银翘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麻黄杏仁甘草石膏汤、桑菊饮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柴葛解肌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扶正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败毒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参苏饮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泻下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泻下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寒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大承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大黄牡丹汤、大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温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脾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润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麻子仁丸、济川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逐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枣汤的组成药物、功用、主治证候及用法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攻补兼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龙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和解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解剂的适用范同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和解少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蒿芩清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调和肝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逍遥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逆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痛泻要方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调和肠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夏泻心汤的组成</w:t>
      </w:r>
      <w:r>
        <w:rPr>
          <w:rFonts w:ascii="宋体" w:hAnsi="宋体" w:cs="宋体"/>
          <w:color w:val="000000"/>
          <w:szCs w:val="21"/>
        </w:rPr>
        <w:t>药物、功用、主治证候、配伍意义、全方配伍</w:t>
      </w:r>
      <w:r>
        <w:rPr>
          <w:rFonts w:ascii="宋体" w:hAnsi="宋体" w:cs="宋体"/>
          <w:color w:val="000000"/>
          <w:szCs w:val="21"/>
        </w:rPr>
        <w:t>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清热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热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清气分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白虎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竹叶石膏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营凉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清营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犀角地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清热解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黄连解毒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凉膈散、普济消毒饮、仙方活命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清脏腑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龙胆泻肝汤、芍药汤、左金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导赤散、清胃散、苇茎汤、白头翁汤、泻白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玉女煎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清虚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青蒿鳖甲汤、当归六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祛暑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暑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祛暑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香薷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祛暑利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一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祛暑益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暑益气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温热经纬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温里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里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温中祛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理中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小建中汤、吴茱萸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建中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回阳救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逆汤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温经散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归四逆汤、阳和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表里双解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里双解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解表清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葛根黄芩黄连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解表攻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大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防风通圣散的组成药物、功用、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补益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益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补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补中益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君子汤、参苓白术散、生脉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玉屏风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补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四物汤、归脾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当归补血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气血双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炙甘草汤、八珍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补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六味地黄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左归丸、大补阴丸、百合固金汤、一贯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补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肾气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右归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阴阳双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黄饮子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  固涩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涩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固表止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牡蛎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敛肺止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仙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涩肠固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神丸、真人养脏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涩精止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桑螵蛸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固崩止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冲汤、易黄汤、固经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  安神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神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重镇安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砂安神丸的组成药物、功用、主治证候及配伍意义</w:t>
      </w:r>
      <w:r>
        <w:rPr>
          <w:rFonts w:ascii="宋体" w:hAnsi="宋体" w:cs="宋体"/>
          <w:color w:val="000000"/>
          <w:szCs w:val="21"/>
        </w:rPr>
        <w:t>细耳三：滋养安神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滋养安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天王补心丹的组成药物、功用、主治证候、配伍意义、全方配伍特点及运用</w:t>
      </w:r>
      <w:r>
        <w:rPr>
          <w:rFonts w:cs="宋体" w:ascii="宋体" w:hAnsi="宋体"/>
          <w:color w:val="000000"/>
          <w:szCs w:val="21"/>
        </w:rPr>
        <w:t>.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酸枣仁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  开窍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窍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凉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宫牛黄丸、紫雪、至宝丹的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温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合香丸的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单元  理气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气剂的适用范尉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行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越鞠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半夏厚朴汤、瓜蒌薤白自酒汤、天台乌药散、厚朴温中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柴胡疏肝散、暖肝煎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降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苏子降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定喘汤、旋覆代赭汤的组成药物、功用、主治证候及</w:t>
      </w:r>
      <w:r>
        <w:rPr>
          <w:rFonts w:ascii="宋体" w:hAnsi="宋体" w:cs="宋体"/>
          <w:color w:val="000000"/>
          <w:szCs w:val="21"/>
        </w:rPr>
        <w:t>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单元  理血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理血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活血祛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府逐瘀汤、补阳还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桃核承气汤、温经汤、复元活血汤、桂枝茯苓丸、生化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失笑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止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咳血方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小蓟饮子、黄土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十灰散、槐花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五单元  治风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治风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疏散外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川芎茶调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风散、牵正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秦艽汤、小活络丹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平息内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羚角钩藤汤、镇肝息风汤、大定风珠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天麻钩藤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六单元  治燥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治燥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轻宣外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杏苏散、清燥救肺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桑杏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滋阴润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麦门冬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玉液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增液汤的组成药物、功用、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七单元  祛湿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湿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燥湿和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藿香正气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平胃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热祛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茵陈蒿汤、三仁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八正散、甘露消毒丹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二妙散、连朴饮、当归拈通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利水渗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苓散、猪苓汤、防己黄芪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温化寒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脾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真武汤、苓桂术甘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祛湿化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完带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萆薢分清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杨氏家藏方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祛风胜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独活寄生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羌活胜湿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单元  祛痰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痰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燥湿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陈汤、温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热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气化痰丸、小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润燥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贝母瓜蒌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温化寒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苓甘五味姜辛汤、三子养亲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化痰息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夏白术天麻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九单元  消食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食剂的适用范嗣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消食化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和丸、枳实导滞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健脾消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脾丸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单元  驱虫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乌梅丸的组成药物、功用、主治证候、配伍意义、全方配伍特点及运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71215" cy="9804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Administrator</cp:lastModifiedBy>
  <dcterms:modified xsi:type="dcterms:W3CDTF">2018-03-30T01:5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