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rPr>
          <w:rFonts w:ascii="宋体" w:hAnsi="宋体" w:cs="宋体"/>
          <w:b/>
          <w:b/>
          <w:color w:val="000000"/>
          <w:szCs w:val="21"/>
        </w:rPr>
      </w:pPr>
      <w:r>
        <w:rPr>
          <w:rFonts w:ascii="宋体" w:hAnsi="宋体" w:cs="宋体"/>
          <w:b/>
          <w:color w:val="000000"/>
          <w:szCs w:val="21"/>
        </w:rPr>
        <w:t>第一单元　卫生法概述</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一：卫生法的概念和渊源</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tabs>
          <w:tab w:val="clear" w:pos="420"/>
          <w:tab w:val="left" w:pos="5749"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卫生法的概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卫生法的渊源</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二：卫生法的基本原则和作用</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卫生法的基本原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卫生法的作用</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单元　卫生法律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一：卫生民事责任</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卫生民事责任的概念及其特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卫生民事责任的构成</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卫生民事责任的承担方式</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二：卫生行政责任</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卫生行政责任的概念及其种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卫生行政处罚的概念及其种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卫生行政处分的概念及其种类</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三：卫生刑事责任</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卫生刑事责任的概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现刑事责任的方式</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违反卫生法的刑事责任</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第三单元　《中华人民共和国执业医师法》</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一：执业医师的概念及职责</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业医师的概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业医师的职责</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二：医师资格考试制度</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业医师资格考试的条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业助理医师资格考试的条件</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三：医师执业注册制度</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业医师注册的条件及办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予注册的情形</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四：执业医师的权利，义务和执业规则</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业医师的权利</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业医师的义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医师执业规则</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五：《执业医师法》规定的法律责任</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民事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政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刑事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四单元　《中华人民共和国药品管理法》</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一：概述</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药品管理法》的立法目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药品的法定含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药品必须符合法定要求</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二：禁止生产</w:t>
      </w:r>
      <w:r>
        <w:rPr>
          <w:rFonts w:ascii="宋体" w:hAnsi="宋体" w:cs="宋体"/>
          <w:b/>
          <w:color w:val="000000"/>
          <w:szCs w:val="21"/>
        </w:rPr>
        <w:t>（</w:t>
      </w:r>
      <w:r>
        <w:rPr>
          <w:rFonts w:ascii="宋体" w:hAnsi="宋体" w:cs="宋体"/>
          <w:b/>
          <w:color w:val="000000"/>
          <w:szCs w:val="21"/>
        </w:rPr>
        <w:t>包括配制</w:t>
      </w:r>
      <w:r>
        <w:rPr>
          <w:rFonts w:ascii="宋体" w:hAnsi="宋体" w:cs="宋体"/>
          <w:b/>
          <w:color w:val="000000"/>
          <w:szCs w:val="21"/>
        </w:rPr>
        <w:t>）</w:t>
      </w:r>
      <w:r>
        <w:rPr>
          <w:rFonts w:ascii="宋体" w:hAnsi="宋体" w:cs="宋体"/>
          <w:b/>
          <w:color w:val="000000"/>
          <w:szCs w:val="21"/>
        </w:rPr>
        <w:t>、销售假药与劣药</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禁止生产</w:t>
      </w:r>
      <w:r>
        <w:rPr>
          <w:rFonts w:ascii="宋体" w:hAnsi="宋体" w:cs="宋体"/>
          <w:color w:val="000000"/>
          <w:szCs w:val="21"/>
        </w:rPr>
        <w:t>（</w:t>
      </w:r>
      <w:r>
        <w:rPr>
          <w:rFonts w:ascii="宋体" w:hAnsi="宋体" w:cs="宋体"/>
          <w:color w:val="000000"/>
          <w:szCs w:val="21"/>
        </w:rPr>
        <w:t>包括配制</w:t>
      </w:r>
      <w:r>
        <w:rPr>
          <w:rFonts w:ascii="宋体" w:hAnsi="宋体" w:cs="宋体"/>
          <w:color w:val="000000"/>
          <w:szCs w:val="21"/>
        </w:rPr>
        <w:t>）</w:t>
      </w:r>
      <w:r>
        <w:rPr>
          <w:rFonts w:ascii="宋体" w:hAnsi="宋体" w:cs="宋体"/>
          <w:color w:val="000000"/>
          <w:szCs w:val="21"/>
        </w:rPr>
        <w:t>、销售假药</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禁止生产</w:t>
      </w:r>
      <w:r>
        <w:rPr>
          <w:rFonts w:ascii="宋体" w:hAnsi="宋体" w:cs="宋体"/>
          <w:color w:val="000000"/>
          <w:szCs w:val="21"/>
        </w:rPr>
        <w:t>（</w:t>
      </w:r>
      <w:r>
        <w:rPr>
          <w:rFonts w:ascii="宋体" w:hAnsi="宋体" w:cs="宋体"/>
          <w:color w:val="000000"/>
          <w:szCs w:val="21"/>
        </w:rPr>
        <w:t>包括配制</w:t>
      </w:r>
      <w:r>
        <w:rPr>
          <w:rFonts w:ascii="宋体" w:hAnsi="宋体" w:cs="宋体"/>
          <w:color w:val="000000"/>
          <w:szCs w:val="21"/>
        </w:rPr>
        <w:t>）</w:t>
      </w:r>
      <w:r>
        <w:rPr>
          <w:rFonts w:ascii="宋体" w:hAnsi="宋体" w:cs="宋体"/>
          <w:color w:val="000000"/>
          <w:szCs w:val="21"/>
        </w:rPr>
        <w:t>、销售劣药</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三：特殊药品的管理</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特殊药品的分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麻醉药品和精神药品管理的相关规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医疗用毒性药品管理的相关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四：《药品管理法》及相关法规、规章对医疗机构及其人员的有关规定</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疗机构药品使用的管理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方的管理规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于禁止药品购销中账外暗中给予、收受回扣或者其他利益的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五：《药品管理法》规定的法律责任</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民事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政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刑事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关单位或者个人在药品购销中违法给予、收受回扣应承担的法律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五单元　《中华人民共和国传染病防治法》</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一：概述</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传染病防治法》的立法目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国对传染病防治实行的方针</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传染病的分类</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二：传染病预防与疫情报告</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家建立传染病预防的相关制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级医疗机构和疾病预防控制机构在传染病预防控制中的职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传染病疫情报告</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传染病疫情的通报和公布</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三：传染病疫情控制措施及医疗救治</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疗机构发现传染病时应采取的措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疾病预防控制机构发现或接到传染病疫情时应采取的措施</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级政府部门在传染病发生时应采取的紧急措施</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医疗救治</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四：相关机构及其人员违反《传染病防治法》有关规定应承担的法律责任</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民事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政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刑事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六单元　《突发公共卫生事件应急条例》</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一：概述</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突发公共卫生事件的概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突发公共卫生事件应急工作的方针及原则</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二：突发公共卫生事件的预防与应急准备</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突发公共卫生事件应急预案的制定与预案的主要内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突发公共卫生事件预防控制体系</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三：突发公共卫生事件的报告与信息发布</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突发公共卫生事件应急报告制度与报告情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突发公共卫生事件的信息发布</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四：突发公共卫生事件的应急处理</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急预案的启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急预案的实施</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五：《突发公共卫生事件应急条例》规定的法律责任</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疗机构违反《突发公共卫生事件应急条例》规定应追究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突发事件处理工作中有关单位和个人未履行职责应承担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突发事件发生期间扰乱公共秩序应追究的法律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七单元　《医疗事故处理条例》</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一：概述</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疗事故的概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医疗事故处理的原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医疗事故的分级</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二：医疗事故的预防与处置</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疗事故的预防</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医疗事故的报告与处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医疗事故处置中患者的权利</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三：医疗事故的技术鉴定</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疗事故技术鉴定组织</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医疗机构应提交的有关医疗事故技术鉴定材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医疗事故处理条例》中规定不属于医疗事故的情形</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四：医疗事故的处理与法律责任</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疗事故的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律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单元　《中华人民共和国中医药条例》</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一：概述</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医药条例》制定目的与适用范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发展中医药的方针</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展中医药事业的原则与中医药现代化</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二：中医医疗机构与从业人员管理</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医医疗机构的设立与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医从业人员的管理与要求</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三：中医药教育与科研</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医药条例》对中医药教育、科研的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医药条例》对中医药学术经验和技术专长继承工作的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四：中医药发展的保障措施</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单位、组织和个人的作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中医药资源管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中医药有关的评审或者鉴定活动的法定要求</w:t>
      </w:r>
    </w:p>
    <w:p>
      <w:pPr>
        <w:pStyle w:val="Normal"/>
        <w:spacing w:lineRule="auto" w:line="360"/>
        <w:ind w:firstLine="420"/>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5" w:author="撒哈拉没有雨" w:date="2018-02-26T10:51:00Z"/>
      </w:rPr>
    </w:pPr>
    <w:ins w:id="0" w:author="撒哈拉没有雨" w:date="2018-02-26T10:51:00Z">
      <w:r>
        <w:rPr>
          <w:rFonts w:eastAsia="宋体" w:cs="宋体" w:ascii="宋体" w:hAnsi="宋体"/>
          <w:sz w:val="24"/>
          <w:szCs w:val="24"/>
        </w:rPr>
        <w:drawing>
          <wp:inline distT="0" distB="0" distL="0" distR="0">
            <wp:extent cx="1800225" cy="561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800225" cy="561975"/>
                    </a:xfrm>
                    <a:prstGeom prst="rect">
                      <a:avLst/>
                    </a:prstGeom>
                  </pic:spPr>
                </pic:pic>
              </a:graphicData>
            </a:graphic>
          </wp:inline>
        </w:drawing>
      </w:r>
    </w:ins>
    <w:ins w:id="1" w:author="撒哈拉没有雨" w:date="2018-02-26T10:51:00Z">
      <w:r>
        <w:rPr>
          <w:rFonts w:eastAsia="Calibri"/>
        </w:rPr>
        <w:t xml:space="preserve">           </w:t>
      </w:r>
    </w:ins>
    <w:ins w:id="2" w:author="撒哈拉没有雨" w:date="2018-02-26T10:51:00Z">
      <w:r>
        <w:rPr>
          <w:rFonts w:eastAsia="Calibri"/>
          <w:lang w:val="en-US" w:eastAsia="zh-CN"/>
        </w:rPr>
        <w:t xml:space="preserve">                               </w:t>
      </w:r>
    </w:ins>
    <w:ins w:id="3" w:author="撒哈拉没有雨" w:date="2018-02-26T10:51:00Z">
      <w:r>
        <w:rPr>
          <w:rFonts w:eastAsia="Calibri"/>
        </w:rPr>
        <w:t xml:space="preserve"> </w:t>
      </w:r>
    </w:ins>
    <w:ins w:id="4" w:author="撒哈拉没有雨" w:date="2018-02-26T10:51:00Z">
      <w:r>
        <w:rPr>
          <w:lang w:val="en-US" w:eastAsia="zh-CN"/>
        </w:rPr>
        <w:t>www.ykpass.com.cn</w:t>
      </w:r>
    </w:ins>
  </w:p>
  <w:p>
    <w:pPr>
      <w:pStyle w:val="Header"/>
      <w:rPr/>
    </w:pPr>
    <w:r>
      <w:rPr/>
    </w:r>
  </w:p>
  <w:p>
    <w:pPr>
      <w:pStyle w:val="Header"/>
      <w:rPr/>
    </w:pPr>
    <w:r>
      <w:rPr/>
    </w:r>
  </w:p>
</w:hd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ascii="Times New Roman" w:hAnsi="Times New Roman" w:cs="Times New Roman"/>
      <w:kern w:val="2"/>
      <w:sz w:val="21"/>
      <w:szCs w:val="24"/>
    </w:rPr>
  </w:style>
  <w:style w:type="character" w:styleId="Char1">
    <w:name w:val="批注主题 Char"/>
    <w:basedOn w:val="Char"/>
    <w:qFormat/>
    <w:rPr>
      <w:b/>
      <w:bCs/>
    </w:rPr>
  </w:style>
  <w:style w:type="character" w:styleId="InternetLink">
    <w:name w:val="Hyperlink"/>
    <w:basedOn w:val="Style14"/>
    <w:rPr>
      <w:color w:val="333333"/>
      <w:u w:val="none"/>
    </w:rPr>
  </w:style>
  <w:style w:type="character" w:styleId="Char2">
    <w:name w:val="页脚 Char"/>
    <w:basedOn w:val="Style14"/>
    <w:qFormat/>
    <w:rPr>
      <w:rFonts w:cs="Times New Roman"/>
      <w:sz w:val="18"/>
      <w:szCs w:val="18"/>
    </w:rPr>
  </w:style>
  <w:style w:type="character" w:styleId="Char3">
    <w:name w:val="批注框文本 Char"/>
    <w:basedOn w:val="Style14"/>
    <w:qFormat/>
    <w:rPr>
      <w:rFonts w:ascii="Times New Roman" w:hAnsi="Times New Roman" w:eastAsia="宋体" w:cs="Times New Roman"/>
      <w:sz w:val="18"/>
      <w:szCs w:val="18"/>
    </w:rPr>
  </w:style>
  <w:style w:type="character" w:styleId="Char4">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44:00Z</dcterms:created>
  <dc:creator>dell</dc:creator>
  <dc:description/>
  <dc:language>en-US</dc:language>
  <cp:lastModifiedBy>撒哈拉没有雨</cp:lastModifiedBy>
  <dcterms:modified xsi:type="dcterms:W3CDTF">2018-02-26T02:51: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