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　中医学理论体系的主要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整体观念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整体观念的内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辨证论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、证、症的概念</w:t>
      </w:r>
      <w:r>
        <w:rPr>
          <w:rFonts w:ascii="宋体" w:hAnsi="宋体" w:cs="宋体"/>
          <w:kern w:val="0"/>
          <w:szCs w:val="21"/>
        </w:rPr>
        <w:t>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辨证论治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同病异治和异病同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　精气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气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精气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气是构成宇宙的本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精气的运动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气是天地万物的中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天地精气化生为人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气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精气生命理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整体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　阴阳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阴阳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事物阴阳属性的绝对性和相对性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学说的基本内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的一体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对立制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互根互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交感互藏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消长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转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自和与平衡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阴阳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组织结构和生理</w:t>
      </w:r>
      <w:r>
        <w:rPr>
          <w:rFonts w:ascii="宋体" w:hAnsi="宋体" w:cs="宋体"/>
          <w:kern w:val="0"/>
          <w:szCs w:val="21"/>
        </w:rPr>
        <w:t>机能</w:t>
      </w:r>
      <w:r>
        <w:rPr>
          <w:rFonts w:ascii="宋体" w:hAnsi="宋体" w:cs="宋体"/>
          <w:kern w:val="0"/>
          <w:szCs w:val="21"/>
        </w:rPr>
        <w:t>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</w:t>
      </w:r>
      <w:r>
        <w:rPr>
          <w:rFonts w:ascii="宋体" w:hAnsi="宋体" w:cs="宋体"/>
          <w:kern w:val="0"/>
          <w:szCs w:val="21"/>
        </w:rPr>
        <w:t>预防和</w:t>
      </w:r>
      <w:r>
        <w:rPr>
          <w:rFonts w:ascii="宋体" w:hAnsi="宋体" w:cs="宋体"/>
          <w:kern w:val="0"/>
          <w:szCs w:val="21"/>
        </w:rPr>
        <w:t>治疗方面的应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　五行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行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的特性和事物与现象的五行归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行学说的基本内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相生与相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制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行相乘与相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行的母子相及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行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生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治疗方面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五单元　藏象学说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藏象及藏象学说的概念与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藏象学说形成的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脏、六腑、奇恒之腑的生理特点及临床意义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脏腑精气阴阳的概念和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单元　五脏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脏的生理功能与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的生理功能与特性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的生理功能与特性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命门的概念和功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肺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心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心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心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肺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肺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肺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肝与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肝与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脾与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肾与命门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脏与五体、五官九窍、五志、五液和</w:t>
      </w:r>
      <w:r>
        <w:rPr>
          <w:rFonts w:ascii="宋体" w:hAnsi="宋体" w:cs="宋体"/>
          <w:b/>
          <w:kern w:val="0"/>
          <w:szCs w:val="21"/>
        </w:rPr>
        <w:t>季节</w:t>
      </w:r>
      <w:r>
        <w:rPr>
          <w:rFonts w:ascii="宋体" w:hAnsi="宋体" w:cs="宋体"/>
          <w:b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脏与五体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脏的外华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脏与五官九窍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脏与五志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五脏与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五脏与</w:t>
      </w:r>
      <w:r>
        <w:rPr>
          <w:rFonts w:ascii="宋体" w:hAnsi="宋体" w:cs="宋体"/>
          <w:kern w:val="0"/>
          <w:szCs w:val="21"/>
        </w:rPr>
        <w:t>季节</w:t>
      </w:r>
      <w:r>
        <w:rPr>
          <w:rFonts w:ascii="宋体" w:hAnsi="宋体" w:cs="宋体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七</w:t>
      </w:r>
      <w:r>
        <w:rPr>
          <w:rFonts w:ascii="宋体" w:hAnsi="宋体" w:cs="宋体"/>
          <w:b/>
          <w:bCs/>
          <w:kern w:val="0"/>
          <w:szCs w:val="21"/>
        </w:rPr>
        <w:t>单元　六腑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腑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胆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胃的分部名称、生理功能和生理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小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大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膀胱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三焦的概念和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与六腑之间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小肠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与大肠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与胃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与胆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与膀胱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八单元　奇恒之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脑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脑与脏腑精气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女子胞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女子胞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女子胞与脏腑经脉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九</w:t>
      </w:r>
      <w:r>
        <w:rPr>
          <w:rFonts w:ascii="宋体" w:hAnsi="宋体" w:cs="宋体"/>
          <w:b/>
          <w:bCs/>
          <w:kern w:val="0"/>
          <w:szCs w:val="21"/>
        </w:rPr>
        <w:t>单元　精、气、血、津液、神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精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精的分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气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气的运动与气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人体之气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人体之气的分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血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血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运行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血的功能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的生成输布与排泄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的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神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</w:t>
      </w:r>
      <w:r>
        <w:rPr>
          <w:rFonts w:ascii="宋体" w:hAnsi="宋体" w:cs="宋体"/>
          <w:kern w:val="0"/>
          <w:szCs w:val="21"/>
        </w:rPr>
        <w:t>神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</w:t>
      </w:r>
      <w:r>
        <w:rPr>
          <w:rFonts w:ascii="宋体" w:hAnsi="宋体" w:cs="宋体"/>
          <w:kern w:val="0"/>
          <w:szCs w:val="21"/>
        </w:rPr>
        <w:t>神的生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神的分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人体之神的作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精、气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气与血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与津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、神之间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十</w:t>
      </w:r>
      <w:r>
        <w:rPr>
          <w:rFonts w:ascii="宋体" w:hAnsi="宋体" w:cs="宋体"/>
          <w:b/>
          <w:bCs/>
          <w:kern w:val="0"/>
          <w:szCs w:val="21"/>
        </w:rPr>
        <w:t>单元　经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经络学说</w:t>
      </w:r>
      <w:r>
        <w:rPr>
          <w:rFonts w:ascii="宋体" w:hAnsi="宋体" w:cs="宋体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系统的组成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十二经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十二经脉的走向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十二经脉的交接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十二经脉的分布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十二经脉的表里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十二经脉的流注次序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十二经脉循行中的重要部位和交接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奇经八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奇经八脉的</w:t>
      </w:r>
      <w:r>
        <w:rPr>
          <w:rFonts w:ascii="宋体" w:hAnsi="宋体" w:cs="宋体"/>
          <w:kern w:val="0"/>
          <w:szCs w:val="21"/>
        </w:rPr>
        <w:t>含义及</w:t>
      </w:r>
      <w:r>
        <w:rPr>
          <w:rFonts w:ascii="宋体" w:hAnsi="宋体" w:cs="宋体"/>
          <w:kern w:val="0"/>
          <w:szCs w:val="21"/>
        </w:rPr>
        <w:t>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奇经八脉的主要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督脉、任脉、冲脉、带脉、跷脉和维脉的</w:t>
      </w:r>
      <w:r>
        <w:rPr>
          <w:rFonts w:ascii="宋体" w:hAnsi="宋体" w:cs="宋体"/>
          <w:kern w:val="0"/>
          <w:szCs w:val="21"/>
        </w:rPr>
        <w:t>循行特点和</w:t>
      </w:r>
      <w:r>
        <w:rPr>
          <w:rFonts w:ascii="宋体" w:hAnsi="宋体" w:cs="宋体"/>
          <w:kern w:val="0"/>
          <w:szCs w:val="21"/>
        </w:rPr>
        <w:t>基本功能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经别、别络、经筋、皮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别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别络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经筋的概念、特点和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皮部的概念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经络的生理功能和经络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学说的应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一单元　体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体质的概念和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的概念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的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的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体质的生理学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与脏腑精气血津液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影响体质的因素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体质学说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病因病机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与诊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体质与养生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单元　病因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淫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六淫的概念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六淫的共同致病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六淫各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风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寒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暑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湿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燥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火（热）邪的性质及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疠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疠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疠气的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七情内伤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七情</w:t>
      </w:r>
      <w:r>
        <w:rPr>
          <w:rFonts w:ascii="宋体" w:hAnsi="宋体" w:cs="宋体"/>
          <w:kern w:val="0"/>
          <w:szCs w:val="21"/>
        </w:rPr>
        <w:t>内伤</w:t>
      </w:r>
      <w:r>
        <w:rPr>
          <w:rFonts w:ascii="宋体" w:hAnsi="宋体" w:cs="宋体"/>
          <w:kern w:val="0"/>
          <w:szCs w:val="21"/>
        </w:rPr>
        <w:t>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七情与</w:t>
      </w:r>
      <w:r>
        <w:rPr>
          <w:rFonts w:ascii="宋体" w:hAnsi="宋体" w:cs="宋体"/>
          <w:kern w:val="0"/>
          <w:szCs w:val="21"/>
        </w:rPr>
        <w:t>脏腑精气</w:t>
      </w:r>
      <w:r>
        <w:rPr>
          <w:rFonts w:ascii="宋体" w:hAnsi="宋体" w:cs="宋体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七情内伤致病的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饮食失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饮食不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饮食不洁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饮食偏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劳逸失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过度劳累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度安逸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痰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痰饮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痰饮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痰饮的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七：瘀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瘀血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瘀血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瘀血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瘀血</w:t>
      </w:r>
      <w:r>
        <w:rPr>
          <w:rFonts w:ascii="宋体" w:hAnsi="宋体" w:cs="宋体"/>
          <w:kern w:val="0"/>
          <w:szCs w:val="21"/>
        </w:rPr>
        <w:t>致病的症状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单元　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发病基本原理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正气与邪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正气不足是疾病发生的内在因素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邪气是发病的重要条件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邪正相搏的胜负与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影响发病的主要因素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环境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神状态与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发病类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感邪即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徐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伏而后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继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合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复发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四</w:t>
      </w:r>
      <w:r>
        <w:rPr>
          <w:rFonts w:ascii="宋体" w:hAnsi="宋体" w:cs="宋体"/>
          <w:b/>
          <w:bCs/>
          <w:kern w:val="0"/>
          <w:szCs w:val="21"/>
        </w:rPr>
        <w:t>单元　病机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邪正盛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邪正盛衰与虚实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邪正盛衰与疾病转归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偏盛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阴阳偏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阴阳互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阴阳格拒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阴阳亡失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、气、血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、血关系失调</w:t>
      </w:r>
    </w:p>
    <w:p>
      <w:pPr>
        <w:pStyle w:val="Normal"/>
        <w:widowControl/>
        <w:spacing w:lineRule="auto" w:line="360" w:before="150" w:after="15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代谢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输布、排泄障碍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与气血关系失调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内生“五邪”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内生“五邪”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风气内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寒从中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湿浊内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津伤化燥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火热内生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疾病传变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疾病传变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病性转化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单元　防治原则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预防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防与治未病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未病先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既病防变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治则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治病求本、治则、治法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正治与反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治标与治本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扶正与祛邪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整阴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理精气血津液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三因制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六单元　养生与寿夭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养生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养生的原则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养生的方法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生命的寿夭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生命的产生与变化规律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决定寿夭的基本因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Administrator</cp:lastModifiedBy>
  <dcterms:modified xsi:type="dcterms:W3CDTF">2018-04-03T01:40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