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运动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运动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855"/>
        <w:gridCol w:w="21"/>
        <w:gridCol w:w="3758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运动系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7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骨折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像学检查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愈合标准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放性骨折的处理</w:t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锁骨骨折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骨外科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颈骨折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干骨折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髁上骨折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下端骨折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颈骨折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胫骨骨折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骨折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盆骨折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常见的关节脱位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肩关节脱位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头半脱位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后脱位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手外伤及断肢（指）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外伤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肢（指）再植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常见的神经损伤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中神经损伤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桡神经损伤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神经损伤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腓总神经损伤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化脓性骨髓炎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血源性骨髓炎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血源性骨髓炎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骨与关节结核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结核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结核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骨肿瘤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良性骨肿瘤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性骨肿瘤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转移性骨肿瘤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劳损性疾病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狭窄性腱鞘炎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颈椎病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腰椎间盘突出症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头坏死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非化脓性关节炎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关节炎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waikexue/guwaike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dc:language>en-US</dc:language>
  <cp:lastModifiedBy>Administrator</cp:lastModifiedBy>
  <dcterms:modified xsi:type="dcterms:W3CDTF">2018-03-29T02:20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