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儿科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儿科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85"/>
        <w:gridCol w:w="8"/>
        <w:gridCol w:w="7"/>
        <w:gridCol w:w="79"/>
        <w:gridCol w:w="50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儿科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分期和各期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生长发育的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格生长常用指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发育和牙齿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动和语言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儿童保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种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接种实施程序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营养和营养障碍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能量代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营养素的需要（宏量与微量营养素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的需要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母乳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工喂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过渡期食物（辅食）添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搦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新生儿及新生儿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的特点及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护理</w:t>
              </w:r>
            </w:hyperlink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正常足月儿和早产儿的外观特点和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护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窒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7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胆红素代谢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生理性黄疸与病理性黄疸的鉴别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新生儿病理性黄疸的病因分类与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寒冷损伤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遗传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体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细胞遗传学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苯丙酮尿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风湿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湿热</w:t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川崎病</w:t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后与随访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感染性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发疹性疾病（麻疹、风疹、幼儿急疹、水痘、手足口病、猩红热）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各种皮疹特点和出疹规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毒型细菌性痢疾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和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菌素试验的临床意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核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消化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液体疗法（小儿体液特点及其平衡调节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溶液配制、液体疗法基本实施方法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一）呼吸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不同病原体所致肺炎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二）心血管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胎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生儿循环的转换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心率、血压的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几种常见先心病的临床表现、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间隔缺损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脉导管未闭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洛四联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三）泌尿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泌尿系统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解剖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生理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儿排尿及尿液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与分型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方法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四）造血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造血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象特点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概念</w:t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贫血分类（包括分度、病因分类、形态分类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五）神经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神经系统发育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脊髓的发育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神经反射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性惊厥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脓性脑膜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六）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系统疾病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天性甲状腺功能减低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dc:language>en-US</dc:language>
  <cp:lastModifiedBy>Administrator</cp:lastModifiedBy>
  <dcterms:modified xsi:type="dcterms:W3CDTF">2018-03-29T01:58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