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01</w:t>
      </w:r>
      <w:r>
        <w:rPr>
          <w:rFonts w:cs="宋体" w:ascii="宋体" w:hAnsi="宋体"/>
          <w:b/>
          <w:sz w:val="24"/>
          <w:szCs w:val="24"/>
          <w:lang w:val="en-US" w:eastAsia="zh-CN"/>
        </w:rPr>
        <w:t>8</w:t>
      </w:r>
      <w:r>
        <w:rPr>
          <w:rFonts w:ascii="宋体" w:hAnsi="宋体" w:cs="宋体"/>
          <w:b/>
          <w:sz w:val="24"/>
          <w:szCs w:val="24"/>
        </w:rPr>
        <w:t>年临床助理医师《药理学》考试大纲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</w:rPr>
        <w:t>201</w:t>
      </w:r>
      <w:r>
        <w:rPr>
          <w:rFonts w:cs="宋体" w:ascii="宋体" w:hAnsi="宋体"/>
          <w:color w:val="000000"/>
          <w:sz w:val="24"/>
          <w:szCs w:val="24"/>
          <w:shd w:fill="FFFFFF" w:val="clear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年</w:t>
      </w:r>
      <w:r>
        <w:rPr>
          <w:rFonts w:ascii="宋体" w:hAnsi="宋体" w:cs="宋体"/>
          <w:sz w:val="24"/>
          <w:szCs w:val="24"/>
          <w:shd w:fill="FFFFFF" w:val="clear"/>
        </w:rPr>
        <w:t>临床助理医师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《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药理学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》考试大纲已经顺利公布，请广大临床</w:t>
      </w:r>
      <w:r>
        <w:rPr>
          <w:rFonts w:ascii="宋体" w:hAnsi="宋体" w:cs="宋体"/>
          <w:sz w:val="24"/>
          <w:szCs w:val="24"/>
          <w:shd w:fill="FFFFFF" w:val="clear"/>
        </w:rPr>
        <w:t>助理医师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考生参考：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7"/>
        <w:gridCol w:w="2837"/>
        <w:gridCol w:w="4771"/>
      </w:tblGrid>
      <w:tr>
        <w:trPr/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单元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细目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要点</w:t>
            </w:r>
          </w:p>
        </w:tc>
      </w:tr>
      <w:tr>
        <w:trPr/>
        <w:tc>
          <w:tcPr>
            <w:tcW w:w="1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、总论</w:t>
            </w:r>
          </w:p>
        </w:tc>
        <w:tc>
          <w:tcPr>
            <w:tcW w:w="28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药物效应动力学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作用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副作用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毒性反应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变态反应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后遗效应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激动药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拮抗药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药物代谢动力学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首过消除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血脑屏障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肝肠循环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稳态血浆浓度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半衰期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生物利用度</w:t>
            </w:r>
          </w:p>
        </w:tc>
      </w:tr>
      <w:tr>
        <w:trPr/>
        <w:tc>
          <w:tcPr>
            <w:tcW w:w="1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、传出神经系统药</w:t>
            </w:r>
          </w:p>
        </w:tc>
        <w:tc>
          <w:tcPr>
            <w:tcW w:w="28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胆碱受体激动药与胆碱酯酶抑制药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毛果芸香碱的药理作用及临床应用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有机磷酸酯类的毒理及中毒解救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胆碱受体阻断药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阿托品的药理作用、临床应用及不良反应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肾上腺素受体激动药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肾上腺素药的理作用、临床应用及不良反应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多巴胺的药理作用、临床应用及不良反应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去甲肾上腺素的药理作用、临床应用及不良反应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异丙肾上腺素的药理作用、临床应用及不良反应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肾上腺素受体阻断药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酚妥拉明的药理作用、临床应用及不良反应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普萘洛尔的药理作用、临床应用及不良反应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美托洛尔的药理作用、临床应用及不良反应</w:t>
            </w:r>
          </w:p>
        </w:tc>
      </w:tr>
      <w:tr>
        <w:trPr/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、局部麻醉药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常用药物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普鲁卡因的药理作用及临床应用</w:t>
            </w:r>
          </w:p>
        </w:tc>
      </w:tr>
      <w:tr>
        <w:trPr/>
        <w:tc>
          <w:tcPr>
            <w:tcW w:w="1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四、中枢神经系统药</w:t>
            </w:r>
          </w:p>
        </w:tc>
        <w:tc>
          <w:tcPr>
            <w:tcW w:w="28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镇静催眠药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地西泮的药理作用、临床应用及不良反应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艾司唑仑的药理作用、临床应用及不良反应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抗癫痫药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苯妥英钠的药理作用、临床应用及不良反应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卡马西平的药理作用特点及临床应用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丙戊酸钠的药理作用及临床应用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抗精神失常药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氯丙嗪的药理作用、临床应用及不良反应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丙米嗪的药理作用、临床应用及不良反应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镇痛药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吗啡的药理作用、临床应用及不良反应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哌替啶的药理作用、临床应用及不良反应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纳洛酮的药理作用及临床应用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解热镇痛抗炎药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解热镇痛药的作用及常见不良反应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阿司匹林的药理作用、临床应用及不良反应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布洛芬的药理作用及临床应用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对乙酰氨基酚的药理作用及临床应用</w:t>
            </w:r>
          </w:p>
        </w:tc>
      </w:tr>
      <w:tr>
        <w:trPr/>
        <w:tc>
          <w:tcPr>
            <w:tcW w:w="1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五、心血管系统药</w:t>
            </w:r>
          </w:p>
        </w:tc>
        <w:tc>
          <w:tcPr>
            <w:tcW w:w="28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抗高血压药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氨氯地平的药理作用及临床应用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卡托普利的药理作用及临床应用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氯沙坦的药理作用及临床应用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抗心绞痛药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硝酸甘油的药理作用及临床应用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普萘洛尔的药理作用及临床应用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维拉帕米的药理作用及临床应用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调血脂药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他汀类的药理作用、临床应用、不良反应及常用药物名称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抗心律失常药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利多卡因的药理作用及临床应用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胺碘酮的药理作用及临床应用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抗慢性心功能不全药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β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肾上腺素受体阻断药的药理作用及临床应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血管紧张素转化酶抑制剂的药理作用及临床应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地高辛的药理作用及临床应用</w:t>
            </w:r>
          </w:p>
        </w:tc>
      </w:tr>
      <w:tr>
        <w:trPr/>
        <w:tc>
          <w:tcPr>
            <w:tcW w:w="1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六、利尿药与脱水药</w:t>
            </w:r>
          </w:p>
        </w:tc>
        <w:tc>
          <w:tcPr>
            <w:tcW w:w="28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利尿药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呋塞米的药理作用、临床应用及不良反应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氢氯噻嗪的药理作用、临床应用及不良反应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脱水药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甘露醇的药理作用及临床应用</w:t>
            </w:r>
          </w:p>
        </w:tc>
      </w:tr>
      <w:tr>
        <w:trPr/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七、抗过敏药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H</w:t>
            </w:r>
            <w:r>
              <w:rPr>
                <w:rFonts w:cs="宋体" w:ascii="宋体" w:hAnsi="宋体"/>
                <w:kern w:val="0"/>
                <w:sz w:val="24"/>
                <w:szCs w:val="24"/>
                <w:vertAlign w:val="subscript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受体阻断药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氯苯那敏的药理作用及临床应用</w:t>
            </w:r>
          </w:p>
        </w:tc>
      </w:tr>
      <w:tr>
        <w:trPr/>
        <w:tc>
          <w:tcPr>
            <w:tcW w:w="170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八、呼吸系统药</w:t>
            </w:r>
          </w:p>
        </w:tc>
        <w:tc>
          <w:tcPr>
            <w:tcW w:w="283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平喘药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氨茶碱的药理作用、作用机制及临床应用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特布他林的药理作用、作用机制及临床应用</w:t>
            </w:r>
          </w:p>
        </w:tc>
      </w:tr>
      <w:tr>
        <w:trPr/>
        <w:tc>
          <w:tcPr>
            <w:tcW w:w="170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九、消化系统药</w:t>
            </w:r>
          </w:p>
        </w:tc>
        <w:tc>
          <w:tcPr>
            <w:tcW w:w="283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抗消化性溃疡药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雷尼替丁的药理作用及临床应用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奥美拉唑的药理作用及临床应用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铋制剂的药理作用及临床应用</w:t>
            </w:r>
          </w:p>
        </w:tc>
      </w:tr>
      <w:tr>
        <w:trPr/>
        <w:tc>
          <w:tcPr>
            <w:tcW w:w="170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十、子宫平滑肌收缩药</w:t>
            </w:r>
          </w:p>
        </w:tc>
        <w:tc>
          <w:tcPr>
            <w:tcW w:w="283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常用药物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缩宫素的药理作用和临床应用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麦角新碱的药理作用及临床应用</w:t>
            </w:r>
          </w:p>
        </w:tc>
      </w:tr>
      <w:tr>
        <w:trPr/>
        <w:tc>
          <w:tcPr>
            <w:tcW w:w="170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十一、血液和造血系统药</w:t>
            </w:r>
          </w:p>
        </w:tc>
        <w:tc>
          <w:tcPr>
            <w:tcW w:w="283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抗贫血药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铁制剂的药理作用、临床应用、不良反应及注意事项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叶酸的药理作用及临床应用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维生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B</w:t>
            </w:r>
            <w:r>
              <w:rPr>
                <w:rFonts w:cs="宋体" w:ascii="宋体" w:hAnsi="宋体"/>
                <w:kern w:val="0"/>
                <w:sz w:val="24"/>
                <w:szCs w:val="24"/>
                <w:vertAlign w:val="subscript"/>
              </w:rPr>
              <w:t>l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的药理作用及临床应用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影响凝血过程药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维生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K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的药理作用及临床应用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肝素的药理作用及临床应用</w:t>
            </w:r>
          </w:p>
        </w:tc>
      </w:tr>
      <w:tr>
        <w:trPr/>
        <w:tc>
          <w:tcPr>
            <w:tcW w:w="170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十二、激素类药及降血糖药</w:t>
            </w:r>
          </w:p>
        </w:tc>
        <w:tc>
          <w:tcPr>
            <w:tcW w:w="283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糖皮质激素类药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常用药物及药理作用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２）临床应用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３）不良反应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胰岛素及口服降血糖药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胰岛素的药理作用及临床应用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双胍类药物的药理作用及临床应用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３）磺酰脲类药物的药理作用及临床应用</w:t>
            </w:r>
          </w:p>
        </w:tc>
      </w:tr>
      <w:tr>
        <w:trPr/>
        <w:tc>
          <w:tcPr>
            <w:tcW w:w="1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十三、抗微生物药</w:t>
            </w:r>
          </w:p>
        </w:tc>
        <w:tc>
          <w:tcPr>
            <w:tcW w:w="28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抗生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青霉素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G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的抗菌作用、临床应用及不良反应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头孢噻肟的抗菌作用及特点、临床应用及不良反应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红霉素的抗菌作用及临床应用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庆大霉素的抗菌作用及临床应用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阿米卡星的抗菌作用及临床应用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多西环素的抗菌作用及临床应用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抗生素合理使用的基本原则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工合成抗菌药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喹诺酮类药的抗菌作用及临床应用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磺胺类药的抗菌作用、作用机制、临床应用及不良反应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甲硝唑的药理作用及临床应用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抗结核药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异烟肼的药理作用、临床应用及药物相互作用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利福平的药理作用、临床应用及药物相互作用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乙胺丁醇的药理作用及临床应用</w:t>
            </w:r>
          </w:p>
        </w:tc>
      </w:tr>
      <w:tr>
        <w:trPr/>
        <w:tc>
          <w:tcPr>
            <w:tcW w:w="1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十四、抗寄生虫药</w:t>
            </w:r>
          </w:p>
        </w:tc>
        <w:tc>
          <w:tcPr>
            <w:tcW w:w="28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抗疟药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氯喹的药理作用及临床应用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青蒿素的药理作用及临床应用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伯氨喹的药理作用、临床应用及不良反应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乙胺嘧啶的药理作用及临床应用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抗肠虫药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阿苯达唑的药理作用及临床应用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噻嘧啶的药理作用及临床应用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056765" cy="99060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56765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          </w:t>
    </w:r>
    <w:r>
      <w:rPr>
        <w:sz w:val="21"/>
        <w:szCs w:val="21"/>
        <w:lang w:val="en-US" w:eastAsia="zh-CN"/>
      </w:rPr>
      <w:t>http://www.boaov.com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页眉 Char"/>
    <w:qFormat/>
    <w:rPr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无间隔 Char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6:53:00Z</dcterms:created>
  <dc:creator>dell</dc:creator>
  <dc:description/>
  <dc:language>en-US</dc:language>
  <cp:lastModifiedBy>Administrator</cp:lastModifiedBy>
  <dcterms:modified xsi:type="dcterms:W3CDTF">2018-03-29T01:57:33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