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消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消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57"/>
        <w:gridCol w:w="4895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消化系统</w:t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胃食管反流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食管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消化性溃疡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非手术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胃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肝硬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门静脉高压症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肝性脑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诱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细菌性肝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与鉴别诊断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原发性肝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胆石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急性胆囊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急性梗阻性化脓性胆管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急性胰腺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胰腺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急性肠梗阻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阑尾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剖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类型阑尾炎的诊断与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结、直肠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溃疡性结肠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痔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肛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三）肛瘘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四）直肠肛管周围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五）消化道大出血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六）结核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七）继发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及致病菌</w:t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腹腔脓肿的诊断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八）腹外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股沟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九）腹部损伤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论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脾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56765" cy="990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</w:t>
    </w:r>
    <w:r>
      <w:rPr>
        <w:sz w:val="21"/>
        <w:szCs w:val="21"/>
        <w:lang w:val="en-US" w:eastAsia="zh-CN"/>
      </w:rPr>
      <w:t>http://www.boaov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>dell</dc:creator>
  <dc:description/>
  <dc:language>en-US</dc:language>
  <cp:lastModifiedBy>Administrator</cp:lastModifiedBy>
  <dcterms:modified xsi:type="dcterms:W3CDTF">2018-03-29T01:54:2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