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生物化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物化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0"/>
        <w:gridCol w:w="2831"/>
        <w:gridCol w:w="41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目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蛋白质的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元素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分子结构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肽键与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二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三级和四级结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等电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沉淀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维生素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的生理功能及缺乏症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的生理功能及缺乏症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酶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促反应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子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活性中心与必需基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原与酶原的激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同工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酶促反应速度的因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底物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温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激活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抑制剂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糖代谢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酵解的主要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有氧氧化的基本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磷酸戍糖途径的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原的合成与分解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异生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途径的关键酶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糖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的来源和去路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浓度的调节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高血糖和低血糖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生物氧化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吸链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呼吸链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两条呼吸链的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影响氧化磷酸化的因素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脂类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质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三酯的水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的氧化分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脂肪酸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氧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酮体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合成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原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固醇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、原料和关键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固醇的转化与去路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脂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脂的组成与含量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脂蛋白的分类及生理功能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氨基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营养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营养必需氨基酸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营养互补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氨基酸的一般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氨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酮酸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别氨基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羧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碳单位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苯丙氨酸和酪氨酸代谢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核酸的结构、功能与核苷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成分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螺旋结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R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核酸的紫外吸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性和复性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苷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嘌呤核苷酸的分解产物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嘧啶核苷酸的分解产物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肝生物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转化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类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色素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游离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合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红素在肠道中的变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代谢与黄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dell</dc:creator>
  <dc:description/>
  <dc:language>en-US</dc:language>
  <cp:lastModifiedBy>Administrator</cp:lastModifiedBy>
  <dcterms:modified xsi:type="dcterms:W3CDTF">2018-03-29T01:52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