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u w:val="none"/>
          <w:lang w:eastAsia="zh-CN"/>
        </w:rPr>
        <w:t>新昌县申请报考中医医术确有专长（多年实践）医师资格考试人员相关情况公示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/>
          <w:color w:val="333333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333333"/>
          <w:sz w:val="24"/>
          <w:szCs w:val="24"/>
          <w:u w:val="none"/>
          <w:lang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</w:rPr>
        <w:t>根据《浙江省中医医术确有专长人员医师资格考核注册管理实施细则》，我局对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  <w:lang w:eastAsia="zh-CN"/>
        </w:rPr>
        <w:t>俞乃佟等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  <w:lang w:val="en-US" w:eastAsia="zh-CN"/>
        </w:rPr>
        <w:t>位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</w:rPr>
        <w:t>同志申请中医医术确有专长人员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  <w:lang w:eastAsia="zh-CN"/>
        </w:rPr>
        <w:t>（多年实践人员）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u w:val="none"/>
        </w:rPr>
        <w:t>医师资格考核情况进行了初审，基本符合报名要求，现将其基本情况向社会予以公示：</w:t>
      </w:r>
    </w:p>
    <w:tbl>
      <w:tblPr>
        <w:tblW w:w="14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9"/>
        <w:gridCol w:w="1020"/>
        <w:gridCol w:w="3465"/>
        <w:gridCol w:w="1995"/>
        <w:gridCol w:w="975"/>
        <w:gridCol w:w="2955"/>
        <w:gridCol w:w="2655"/>
      </w:tblGrid>
      <w:tr>
        <w:trPr>
          <w:trHeight w:val="4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信息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医师信息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医术专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医术实践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要执业机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俞乃佟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内服方药治疗臌胀病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BNG050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梁元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老年活动中心医务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54072005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宝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阳光福利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133141330624198305243318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俞翊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协和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50042335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章再达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内服方药治疗胃脘痛病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BNP010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七星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潘伟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933141330624731203203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姚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83414234082619841022523X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俞翊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协和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50042335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 w:val="22"/>
                <w:szCs w:val="28"/>
                <w:u w:val="none"/>
                <w:lang w:val="en-US" w:eastAsia="zh-CN"/>
              </w:rPr>
              <w:t>袁钱炯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内服方药治疗胃脘痛病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BNP010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七星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胡友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南明街道湖莲潭社区卫生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50112284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徐永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大市聚镇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93314133062419831122241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竺剑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大市聚镇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733141330624197911305908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胡兰英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穴位敷贴技术、悬灸技术、温针灸技术治疗喘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F05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痛经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FY7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、伤筋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GS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羽林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林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233141330624710417572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俞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533141330624730831625</w:t>
            </w:r>
          </w:p>
        </w:tc>
      </w:tr>
      <w:tr>
        <w:trPr>
          <w:trHeight w:val="7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张宏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233141330624198505233878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盛小源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内服方药治疗太阳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W15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、少阳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W16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、少阴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W19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羽林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杨凯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13314133062419840420001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美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新康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633141330624197911017009</w:t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石志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42012500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一标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内服方药治疗胃脘痛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P01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湿疮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WP07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、痛经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FY7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、伤筋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GS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杨凯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13314133062419840420001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美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新康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633141330624197911017009</w:t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石志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42012500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林君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内服方药治疗胃脘痛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P01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石淋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S0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东茗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石志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42012500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潘国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194008296255</w:t>
            </w:r>
          </w:p>
        </w:tc>
      </w:tr>
      <w:tr>
        <w:trPr>
          <w:trHeight w:val="7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蔡芳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小将镇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533141330624810806040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庄燕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毫针技术治疗伤筋病类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GS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周黎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澄潭镇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13314133062419840103241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俞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533141330624730831625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俞娴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张氏骨伤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45092400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徐少军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内服方药治疗太阳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W15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、阳明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W17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、少阴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W19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大市聚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周如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65103000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斌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133141330624198701055431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徐德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480918625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吕梦浩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中药湿敷技术、内服方药治疗疥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WC01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羽林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桂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嵊州市郎中堂中医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433341330624510818533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徐德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中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480918625</w:t>
            </w:r>
          </w:p>
        </w:tc>
      </w:tr>
      <w:tr>
        <w:trPr>
          <w:trHeight w:val="7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徐永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嵊州市郎中堂中医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93314133062419831122241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丁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毫针技术治疗腰痛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S15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梁元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老年活动中心医务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54072005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宝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阳光福利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133141330624198305243318</w:t>
            </w:r>
          </w:p>
        </w:tc>
      </w:tr>
      <w:tr>
        <w:trPr>
          <w:trHeight w:val="7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彬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城南乡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580404167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D20183306240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丁光明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毫针技术、麦粒灸技术、经穴推拿技术治疗胃脘痛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P01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、眩晕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G07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、风湿弊病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BNV07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县南明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潘国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9833141330624194008296255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君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833141330624197808257004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陈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昌华祥门诊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033141330624198308210028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公示期限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天，从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1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日至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2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日止。如有异议，请在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2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日前向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eastAsia="zh-CN"/>
        </w:rPr>
        <w:t>新昌县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卫生和计划生育局医政科反映。来信请署真实姓名和联系电话，信函以到达日邮戳为准。以组织名义反映问题的应加盖公章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eastAsia="zh-CN"/>
        </w:rPr>
        <w:t>新昌县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卫生和计划生育局地址：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eastAsia="zh-CN"/>
        </w:rPr>
        <w:t>新昌县七星街道孝行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，邮编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  <w:t>31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。联系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eastAsia="zh-CN"/>
        </w:rPr>
        <w:t>张童龄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，监督电话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8602237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eastAsia="zh-CN"/>
        </w:rPr>
        <w:t>新昌县卫生和计划生育局</w:t>
      </w:r>
    </w:p>
    <w:p>
      <w:pPr>
        <w:pStyle w:val="Normal"/>
        <w:ind w:firstLine="1148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7T02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