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  <w:bookmarkStart w:id="0" w:name="正文"/>
      <w:bookmarkStart w:id="1" w:name="正文"/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公   示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经前期报名和多名相关专业中医师推荐，经我局初审，认为下列同志符合浙江省中医医术确有专长人员（多年实践人员）报考条件，现对其报名信息予以公示，接受社会监督，公示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自公示之日起计算。监督投诉电话：</w:t>
      </w:r>
      <w:r>
        <w:rPr>
          <w:rFonts w:eastAsia="仿宋_GB2312;仿宋" w:ascii="仿宋_GB2312;仿宋" w:hAnsi="仿宋_GB2312;仿宋"/>
          <w:sz w:val="32"/>
          <w:szCs w:val="32"/>
        </w:rPr>
        <w:t>0575-8412111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卫生和计划生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华文中宋;微软雅黑" w:hAnsi="华文中宋;微软雅黑" w:eastAsia="华文中宋;微软雅黑" w:cs="方正小标宋简体;微软雅黑"/>
          <w:kern w:val="0"/>
          <w:sz w:val="44"/>
          <w:szCs w:val="44"/>
        </w:rPr>
      </w:pPr>
      <w:r>
        <w:rPr>
          <w:rFonts w:ascii="华文中宋;微软雅黑" w:hAnsi="华文中宋;微软雅黑" w:cs="方正小标宋简体;微软雅黑" w:eastAsia="华文中宋;微软雅黑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楷体_GB2312;楷体" w:hAnsi="楷体_GB2312;楷体" w:cs="华文中宋;微软雅黑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 绍兴市柯桥区卫生和计划生育局  联系人： 虞亚敏  联系方式：</w:t>
      </w:r>
      <w:r>
        <w:rPr>
          <w:rFonts w:eastAsia="黑体" w:cs="黑体" w:ascii="黑体" w:hAnsi="黑体"/>
          <w:sz w:val="32"/>
          <w:szCs w:val="32"/>
        </w:rPr>
        <w:t>84121116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978"/>
        <w:gridCol w:w="1251"/>
        <w:gridCol w:w="2376"/>
        <w:gridCol w:w="1554"/>
        <w:gridCol w:w="978"/>
        <w:gridCol w:w="1196"/>
        <w:gridCol w:w="3456"/>
      </w:tblGrid>
      <w:tr>
        <w:trPr>
          <w:trHeight w:val="10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国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服方药类（附骨疽病、骨伤科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2119******62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4****4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蒋建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兰亭街道社区卫生服务中心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6331433108219******0178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陶冬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兰亭街道社区卫生服务中心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133141330621******216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俞国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兰亭街道社区卫生服务中心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333141330621******2310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济焕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服方药类（小儿咳嗽病、肺炎喘嗽病、小儿呕吐病、小儿泄泻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2119******747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****18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祝定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王坛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81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绍兴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02******152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裘国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平水卫生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23314133062119******845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沈珍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针灸治疗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2242819******224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9****0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蔡锣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绍兴市人民医院针灸推拿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9331413390******5623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姜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义务俞同春中医门诊部针灸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3314133090219******8724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誉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杭州银戈堂中医门诊部针灸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13314133028119******102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华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治技术类（骨折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2119******19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****34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大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绍兴市斗门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48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英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绍兴市中心医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74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钱淼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绍兴市中医院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02******10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劲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服方药类（胃脘痛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91119******673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****7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滨海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8119******4896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越城区东浦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13314133062119******427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金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越城区震元堂中医门诊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330602******05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陆伟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治技术类（骨折病类、脱位病类、伤筋病类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2119******479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****2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家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齐贤医院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47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谢嘉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20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国</w:t>
            </w:r>
            <w:r>
              <w:rPr>
                <w:rFonts w:ascii="宋体" w:hAnsi="宋体" w:cs="宋体"/>
                <w:sz w:val="24"/>
              </w:rPr>
              <w:t>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齐贤医院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141330621******47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20183306030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董宇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治技术类（风湿痹病、面瘫病、损伤疼痛病、伤筋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060219******351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1****6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宋正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杭州市余杭瓶窑镇宋正明中医诊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983334133012519******601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赵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浙江中医药大学附属第二门诊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3314133018219******001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柯桥区滨海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23314133068119******4896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中医医术专长的具体填写格式为：内服方药类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病名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、外治技术类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技术名称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病名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、或者两者的组合。</w:t>
      </w:r>
      <w:bookmarkEnd w:id="1"/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jz</dc:creator>
  <dc:description/>
  <dc:language>en-US</dc:language>
  <cp:lastModifiedBy>Administrator</cp:lastModifiedBy>
  <cp:lastPrinted>2018-09-14T08:51:00Z</cp:lastPrinted>
  <dcterms:modified xsi:type="dcterms:W3CDTF">2018-10-17T02:47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