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bookmarkStart w:id="0" w:name="正文"/>
      <w:bookmarkEnd w:id="0"/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景宁畲族自治县卫生和计生局     联系人：徐伟云     联系方式：</w:t>
      </w:r>
      <w:r>
        <w:rPr>
          <w:rFonts w:eastAsia="黑体" w:cs="黑体" w:ascii="黑体" w:hAnsi="黑体"/>
          <w:sz w:val="32"/>
          <w:szCs w:val="32"/>
        </w:rPr>
        <w:t>0578-5628021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68"/>
        <w:gridCol w:w="720"/>
        <w:gridCol w:w="2224"/>
        <w:gridCol w:w="1575"/>
        <w:gridCol w:w="992"/>
        <w:gridCol w:w="1813"/>
        <w:gridCol w:w="3540"/>
      </w:tblGrid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期临床实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何振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4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药类（胃脘痛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流鸬鹚乡鸬鹚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景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景维诊所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9052668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顺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云和四知中医诊所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14133252954030874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何  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云和县人民医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17331413311251993050308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范圣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5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药类（少阳病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秋炉乡新塘</w:t>
            </w:r>
            <w:r>
              <w:rPr>
                <w:rFonts w:ascii="宋体" w:hAnsi="宋体" w:cs="宋体"/>
                <w:color w:val="0000FF"/>
                <w:szCs w:val="21"/>
              </w:rPr>
              <w:t>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范圣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丽水莲都和中西医诊所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14133252952100558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柳绍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沙湾镇上处垟村卫生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49121956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王伯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丽水莲都和中西医诊所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145101040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何  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6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药类</w:t>
            </w: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刮痧类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遗精病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鹤溪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景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景维诊所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9052668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赵赐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赵赐安诊所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8112747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柳绍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沙湾镇上处垟村卫生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中医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4912195610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eastAsia="华文中宋;宋体" w:cs="方正小标宋简体;微软雅黑" w:ascii="华文中宋;宋体" w:hAnsi="华文中宋;宋体"/>
          <w:kern w:val="0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景宁畲族自治县卫生和计生局     联系人：徐伟云     联系方式：</w:t>
      </w:r>
      <w:r>
        <w:rPr>
          <w:rFonts w:eastAsia="黑体" w:cs="黑体" w:ascii="黑体" w:hAnsi="黑体"/>
          <w:sz w:val="32"/>
          <w:szCs w:val="32"/>
        </w:rPr>
        <w:t>0578-5628021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68"/>
        <w:gridCol w:w="720"/>
        <w:gridCol w:w="2224"/>
        <w:gridCol w:w="1575"/>
        <w:gridCol w:w="992"/>
        <w:gridCol w:w="2173"/>
        <w:gridCol w:w="3180"/>
      </w:tblGrid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期临床实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周大舜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3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药类（胃脘痛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沙湾镇东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6007126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毛华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齐土中西医诊所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6062264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家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大地乡叶坑下村卫生室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9092860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潘昌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5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药类（感冒病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毛垟乡上坑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叶守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利德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501246013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振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利德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8021160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发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大际乡茶林村卫生室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52229195708133537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一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药类（胃脘痛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英川镇黄洋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程高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永康程高虎中医诊所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07221959091040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刘世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萧山经济技术开发区社区卫生服务中心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053314133250219770524061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张土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龙泉宝芝林诊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141332524461013381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eastAsia="华文中宋;宋体" w:cs="方正小标宋简体;微软雅黑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景宁畲族自治县卫生和计生局     联系人：徐伟云     联系方式：</w:t>
      </w:r>
      <w:r>
        <w:rPr>
          <w:rFonts w:eastAsia="黑体" w:cs="黑体" w:ascii="黑体" w:hAnsi="黑体"/>
          <w:sz w:val="32"/>
          <w:szCs w:val="32"/>
        </w:rPr>
        <w:t>0578-5628021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66"/>
        <w:gridCol w:w="960"/>
        <w:gridCol w:w="930"/>
        <w:gridCol w:w="2190"/>
        <w:gridCol w:w="1575"/>
        <w:gridCol w:w="992"/>
        <w:gridCol w:w="2173"/>
        <w:gridCol w:w="3180"/>
      </w:tblGrid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期临床实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有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外治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拔罐、针罐技术、外敷药</w:t>
            </w: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毒蛇、毒虫、蜈蚣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家地乡芎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国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东坑镇桃源村卫生室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0082435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赵赐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赵赐安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8112747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梅向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标溪乡枫林口村卫生室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11210541X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守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6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、内服方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石淋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、拔罐（留罐、闪罐、走罐）技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红星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光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光地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52050300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梅英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113314233252919780905622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6007126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0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5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（石淋病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肛肠类技术（痔结扎技术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红星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家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大地乡叶坑下村卫生室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9092860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梅英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113314233252919780905622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600712621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eastAsia="华文中宋;宋体" w:cs="方正小标宋简体;微软雅黑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景宁畲族自治县卫生和计生局     联系人：徐伟云     联系方式：</w:t>
      </w:r>
      <w:r>
        <w:rPr>
          <w:rFonts w:eastAsia="黑体" w:cs="黑体" w:ascii="黑体" w:hAnsi="黑体"/>
          <w:sz w:val="32"/>
          <w:szCs w:val="32"/>
        </w:rPr>
        <w:t>0578-5628021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70"/>
        <w:gridCol w:w="722"/>
        <w:gridCol w:w="2220"/>
        <w:gridCol w:w="1575"/>
        <w:gridCol w:w="992"/>
        <w:gridCol w:w="2173"/>
        <w:gridCol w:w="3180"/>
      </w:tblGrid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期临床实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苍英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5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（石淋病）</w:t>
            </w: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、拔罐类技术（拔罐、刮痧拔罐技术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红星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家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大地乡叶坑下村卫生室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9092860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梅英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113314233252919780905622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6007126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毛小青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5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口齿病类（牙痛病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秋炉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赵赐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赵赐安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8112747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家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鹤溪街道社区卫生服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073334133252969122664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秋炉乡下圩村卫生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2082664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蓝海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刮痧类技术（撮痧技术）、推拿类技术（皮部经筋推拿技术</w:t>
            </w: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黄疸病</w:t>
            </w:r>
            <w:r>
              <w:rPr>
                <w:rFonts w:ascii="仿宋_GB2312;仿宋" w:hAnsi="仿宋_GB2312;仿宋" w:cs="宋体" w:eastAsia="仿宋_GB2312;仿宋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大地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家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大地乡叶坑下村卫生室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9092860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毛华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齐土中西医诊所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6062264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振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利德医院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80211601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景宁畲族自治县卫生和计生局     联系人：徐伟云     联系方式：</w:t>
      </w:r>
      <w:r>
        <w:rPr>
          <w:rFonts w:eastAsia="黑体" w:cs="黑体" w:ascii="黑体" w:hAnsi="黑体"/>
          <w:sz w:val="32"/>
          <w:szCs w:val="32"/>
        </w:rPr>
        <w:t>0578-5628021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70"/>
        <w:gridCol w:w="898"/>
        <w:gridCol w:w="2044"/>
        <w:gridCol w:w="1575"/>
        <w:gridCol w:w="992"/>
        <w:gridCol w:w="2173"/>
        <w:gridCol w:w="3180"/>
      </w:tblGrid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期临床实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丽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女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刮痧类技术（撮痧技术）、推拿类技术（皮部经筋推拿技术</w:t>
            </w: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腰痛病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大地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家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大地乡叶坑下村卫生室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90928601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毛华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齐土中西医诊所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66062264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严振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利德医院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8021160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胃脘痛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秋炉乡伏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孟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60071262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梅英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陈孟友中西医诊所、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201133142332529197809056229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光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光地诊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中医科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93334133252952050300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柳长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内服方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风湿痹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沙湾镇上处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范圣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丽水莲都和中西医诊所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14133252952100558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柳绍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县沙湾镇上处垟村卫生室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1949121956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景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景宁吴景维诊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（中医科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9490526681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eastAsia="华文中宋;宋体" w:cs="方正小标宋简体;微软雅黑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方正小标宋简体;微软雅黑"/>
          <w:kern w:val="0"/>
          <w:sz w:val="44"/>
          <w:szCs w:val="44"/>
        </w:rPr>
      </w:pPr>
      <w:r>
        <w:rPr>
          <w:rFonts w:ascii="华文中宋;宋体" w:hAnsi="华文中宋;宋体" w:cs="方正小标宋简体;微软雅黑" w:eastAsia="华文中宋;宋体"/>
          <w:kern w:val="0"/>
          <w:sz w:val="44"/>
          <w:szCs w:val="44"/>
        </w:rPr>
        <w:t>浙江省中医医术确有专长人员医师资格考核人员信息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多年实践人员）</w:t>
      </w:r>
    </w:p>
    <w:p>
      <w:pPr>
        <w:pStyle w:val="Normal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景宁畲族自治县卫生和计生局     联系人：徐伟云     联系方式：</w:t>
      </w:r>
      <w:r>
        <w:rPr>
          <w:rFonts w:eastAsia="黑体" w:cs="黑体" w:ascii="黑体" w:hAnsi="黑体"/>
          <w:sz w:val="32"/>
          <w:szCs w:val="32"/>
        </w:rPr>
        <w:t>0578-5628021</w:t>
      </w:r>
    </w:p>
    <w:tbl>
      <w:tblPr>
        <w:tblW w:w="14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68"/>
        <w:gridCol w:w="900"/>
        <w:gridCol w:w="2044"/>
        <w:gridCol w:w="1575"/>
        <w:gridCol w:w="992"/>
        <w:gridCol w:w="2173"/>
        <w:gridCol w:w="3180"/>
      </w:tblGrid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信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医师信息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长期临床实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执业机构及科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资格证书编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  <w:t>D2018331127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陈兴东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  <w:lang w:val="en-US" w:eastAsia="zh-CN"/>
              </w:rPr>
              <w:t>4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中医内服方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外感咳嗽病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  <w:lang w:eastAsia="zh-CN"/>
              </w:rPr>
              <w:t>景宁县梧桐乡角耳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吴利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云和县中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14133252360022100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柳兰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杭州海娜健康管理有限公司大家中医诊所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14133252946071156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石马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云和县村头村卫生室中医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  <w:t>199833341332523194001241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1:00Z</dcterms:created>
  <dc:creator>蓝香美</dc:creator>
  <dc:description/>
  <dc:language>en-US</dc:language>
  <cp:lastModifiedBy>Administrator</cp:lastModifiedBy>
  <dcterms:modified xsi:type="dcterms:W3CDTF">2018-10-17T02:13:08Z</dcterms:modified>
  <cp:revision>2</cp:revision>
  <dc:subject/>
  <dc:title>浙江省中医医术确有专长人员医师资格考核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