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病理学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病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683"/>
        <w:gridCol w:w="4083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细目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细胞、组织的适应、损伤和修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适应性改变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萎缩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肥大、增生和化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损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可逆性损伤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概念、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不可逆性损伤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细胞死亡概念、类型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病理变化</w:t>
            </w:r>
            <w:r>
              <w:rPr>
                <w:rFonts w:ascii="宋体" w:hAnsi="宋体" w:cs="宋体"/>
                <w:sz w:val="24"/>
                <w:szCs w:val="24"/>
              </w:rPr>
              <w:t>及结局；凋亡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修复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再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各种细胞的再生能力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肉芽组织的结构和功能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局部血液循环障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充血和淤血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充血的概念和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淤血的概念、原因、病理变化和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血栓形成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血栓形成的条件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血栓的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血栓的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血栓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栓塞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栓塞与栓子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栓子的类型及运行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栓塞的类型及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梗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梗死的类型和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炎症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急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炎症细胞的种类和主要功能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急性炎症的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炎症介质的概念和主要作用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慢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一般慢性炎症的病理变化和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慢性肉芽肿性炎的概念、病因和病变特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肿瘤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肿瘤的组织结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肿瘤的生物学行为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异型性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肿瘤的生长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肿瘤的扩散和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良、恶性肿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肿瘤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肿瘤的命名和分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命名原则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癌前病变（疾病）、非典型增生、上皮内瘤变及原位癌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癌与肉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常见肿瘤类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肿瘤的病因学和发病学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发生的分子生物学基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常见的化学、物理及生物性致癌因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影响肿瘤发生、发展的内在因素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心血管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动脉粥样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、肾脏及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病理的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原发性高血压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、肾脏和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风湿性心脏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心脏瓣膜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主要类型及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呼吸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慢性支气管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肺气肿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类型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慢性肺源性心脏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概述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大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小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理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消化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消化性溃疡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病毒性肝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病理类型及病变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肝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>
          <w:trHeight w:val="1126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食管癌</w:t>
            </w:r>
          </w:p>
        </w:tc>
        <w:tc>
          <w:tcPr>
            <w:tcW w:w="40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</w:tc>
      </w:tr>
      <w:tr>
        <w:trPr>
          <w:trHeight w:val="80" w:hRule="atLeast"/>
        </w:trPr>
        <w:tc>
          <w:tcPr>
            <w:tcW w:w="23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胃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结肠、直肠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原发性肝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胰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泌尿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肾小球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慢性肾孟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肾细胞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尿路上皮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临床联系</w:t>
            </w:r>
          </w:p>
        </w:tc>
      </w:tr>
      <w:tr>
        <w:trPr>
          <w:trHeight w:val="1247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FF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color w:val="FF0000"/>
                <w:sz w:val="24"/>
                <w:szCs w:val="24"/>
              </w:rPr>
              <w:t>系统疾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甲状腺疾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甲状腺肿的分类和病理变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甲状腺肿瘤的病理变化及分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、乳腺及女性生殖系统疾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乳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见组织学类型及转移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子宫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上皮内瘤变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组织学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子宫颈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组织学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葡萄胎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侵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性葡萄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绒毛膜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卵巢上皮性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前列腺增生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前列腺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、常见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及寄生虫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基本病理变化及转化规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原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继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细菌性痢疾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伤寒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肠道及肠道外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流行性脑脊髓膜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流行性乙型脑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血吸虫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肝、肠的病理变化及后果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艾滋病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性传播疾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艾滋病的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基本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尖锐湿疣的病因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淋病的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基本病理变化及病理临床联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yperlink" Target="http://www.med66.com/webhtml/project/neikexue/chuanranbingxue.htm" TargetMode="External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5:00Z</dcterms:created>
  <dc:creator>dell</dc:creator>
  <dc:description/>
  <dc:language>en-US</dc:language>
  <cp:lastModifiedBy>Administrator</cp:lastModifiedBy>
  <dcterms:modified xsi:type="dcterms:W3CDTF">2018-10-12T06:1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