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呼吸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呼吸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060"/>
        <w:gridCol w:w="456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呼吸系统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慢性阻塞性肺疾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、病程分期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慢性肺源性心脏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37" w:hRule="atLeast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支气管哮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管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呼吸衰竭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肺炎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肺癌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支气管扩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肺结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胸腔积液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气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与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血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和发病机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肋骨骨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和发病机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脓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dell</dc:creator>
  <dc:description/>
  <dc:language>en-US</dc:language>
  <cp:lastModifiedBy>Administrator</cp:lastModifiedBy>
  <dcterms:modified xsi:type="dcterms:W3CDTF">2018-10-12T06:4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