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女性生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女性生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29"/>
        <w:gridCol w:w="4308"/>
      </w:tblGrid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女性生殖系统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女性生殖系统解剖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外生殖器解剖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生殖器解剖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殖系统血管分布、淋巴引流和神经支配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盆的组成、分界和类型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盆底的组成及会阴解剖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生殖器与邻近器官的关系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女性生殖系统生理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女性一生各阶段的生理特点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卵巢功能与卵巢周期性变化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内膜的周期性变化与月经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殖器其他部位的周期性变化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月经周期的调节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妊娠生理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妊娠概念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受精及受精卵发育、输送与着床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胎儿附属物的形成及其功能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妊娠期母体变化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妊娠诊断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妊娠分期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早期妊娠的临床表现、辅助检查、诊断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中、晚期妊娠的临床表现、辅助检查、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胎产式、胎先露、胎方位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产前检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孕期保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围产医学范畴和概念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产前检查的内容及时间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孕妇管理和高危妊娠的监护及管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胎儿健康状况评估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正常分娩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影响分娩的因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枕先露的分娩机制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先兆临产及临产的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娩的临床经过及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正常产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期母体变化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期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期处理及保健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母乳喂养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理妊娠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自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产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早产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期妊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位妊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期高血压疾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与分类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高危因素、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置胎盘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盘早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死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儿窘迫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膜早破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妊娠合并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内、外科疾病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合并心脏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合并糖尿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异常分娩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力异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乏力的原因、临床特点和诊断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乏力对母儿的影响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乏力的预防与处理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过强的分类、诊断、处理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道异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产道异常分类、诊断、对母儿影响及处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软产道异常的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位异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类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持续性枕横位、枕后位的诊断、处理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臀先露的分类、诊断、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分娩期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破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后出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及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羊水栓塞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相关因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脐带先露与脐带脱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及预防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产褥感染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感染与产褥病率的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女性生殖系统炎症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阴道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外阴阴道假丝酵母菌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播途径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及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滴虫阴道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播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颈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盆腔炎性疾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女性生殖器官肿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颈癌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组织发生及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转移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后及随访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内膜癌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转移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卵巢肿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组织学分类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恶性肿瘤转移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良、恶性卵巢肿瘤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随访与监测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肌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变性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并妊娠的诊断与治疗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妊娠滋养细胞疾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胎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随访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滋养细胞肿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随访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生殖内分泌疾病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失调性子宫出血</w:t>
            </w:r>
          </w:p>
        </w:tc>
        <w:tc>
          <w:tcPr>
            <w:tcW w:w="4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闭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分类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诊断步骤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绝经综合征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变化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子宫内膜异位症和子宫腺肌病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内膜异位症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腺肌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脱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度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不孕症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计划生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内节育器避孕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种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避孕机制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置与取出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不良反应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激素避孕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避孕机制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及禁忌证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类型及用法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不良反应及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避孕方法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紧急避孕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然避孕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外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避孕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卵管绝育术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与禁忌证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流产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药物流产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流产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生育方法的知情选择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妇女保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期保健内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dell</dc:creator>
  <dc:description/>
  <dc:language>en-US</dc:language>
  <cp:lastModifiedBy>Administrator</cp:lastModifiedBy>
  <dcterms:modified xsi:type="dcterms:W3CDTF">2018-10-12T06:2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